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Allegato 1 – Modulo segnalazione condotte illecit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MODULO PER LA SEGNALAZIONE DI CONDOTTE ILLECIT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(c.d. whistleblower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TA/PERIODO IN CUI SI </w:t>
            </w:r>
            <w:r>
              <w:rPr>
                <w:rFonts w:cs="Century Gothic" w:ascii="Century Gothic" w:hAnsi="Century Gothic"/>
                <w:caps/>
                <w:sz w:val="16"/>
                <w:szCs w:val="16"/>
              </w:rPr>
              <w:t xml:space="preserve">è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VERIFICATO IL FATT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g/mm/aaa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UOGO FISICO IN CUI SI </w:t>
            </w:r>
            <w:r>
              <w:rPr>
                <w:rFonts w:cs="Century Gothic" w:ascii="Century Gothic" w:hAnsi="Century Gothic"/>
                <w:caps/>
                <w:sz w:val="16"/>
                <w:szCs w:val="16"/>
              </w:rPr>
              <w:t xml:space="preserve">è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VERIFICATO IL FATT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FFI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indicare denominazione e indirizzo della struttur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’ESTERNO DELL’UFFICI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indicare luogo ed indirizzo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GNAL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CEGLIERE una delle seguenti opzioni alternative fra lor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Dipendent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llaborato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llaboratore di imprese fornitrici di beni o servizi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o di imprese che realizzano opere in favore dell’En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ZIONE DEL FATTO: (CONDOTTA ED EVEN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TORE/I DEL FAT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LTRI EVENTUALI SOGGETTI A CONOSCENZA DEL FATTO E/O IN GRADO DI RIFERIRE SUL MEDESIM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VENTUALI ALLEGATI A SOSTEGNO DELLA SEGNAL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La compilazione dei campi sottostanti indica il consenso a rivelare </w:t>
      </w:r>
      <w:r>
        <w:rPr>
          <w:rFonts w:cs="Century Gothic" w:ascii="Century Gothic" w:hAnsi="Century Gothic"/>
          <w:b/>
          <w:sz w:val="16"/>
          <w:szCs w:val="16"/>
        </w:rPr>
        <w:t>immediatamente</w:t>
      </w:r>
      <w:r>
        <w:rPr/>
        <w:t xml:space="preserve"> la propria ident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E E COGNOME DEL SEGNALA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QUALIFICA O POSIZIONE PROFESSIONAL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DE DI SERVIZ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7:00Z</dcterms:created>
  <dc:creator>Paola Pistori</dc:creator>
  <dc:description/>
  <cp:keywords/>
  <dc:language>en-US</dc:language>
  <cp:lastModifiedBy>Antonella Valsecchi</cp:lastModifiedBy>
  <dcterms:modified xsi:type="dcterms:W3CDTF">2024-12-12T09:17:00Z</dcterms:modified>
  <cp:revision>2</cp:revision>
  <dc:subject/>
  <dc:title/>
</cp:coreProperties>
</file>