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llegato 1 – Modulo segnalazione condotte illeci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MODULO PER LA SEGNALAZIONE DI CONDOTTE ILLECI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(c.d. whistleblower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/PERIODO IN CUI SI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 xml:space="preserve">è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g/mm/aaa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UOGO FISICO IN CUI SI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 xml:space="preserve">è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indicare denominazione e indirizzo della struttur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’ESTERNO DELL’UFFICI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indicare luogo ed indirizzo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GNA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CEGLIERE una delle seguenti opzioni alternative fra lor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Dipend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llaborato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llaboratore di imprese fornitrici di beni o serviz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o di imprese che realizzano opere in favore dell’En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ZIONE DEL FATTO: (CONDOTTA ED EV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UTORE/I DE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RI EVENTUALI SOGGETTI A CONOSCENZA DEL FATTO E/O IN GRADO DI RIFERIRE SUL MEDESIM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VENTUALI ALLEGATI A SOSTEGNO DELLA SEGNAL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La compilazione dei campi sottostanti indica il consenso a rivelare </w:t>
      </w:r>
      <w:r>
        <w:rPr>
          <w:rFonts w:cs="Century Gothic" w:ascii="Century Gothic" w:hAnsi="Century Gothic"/>
          <w:b/>
          <w:sz w:val="16"/>
          <w:szCs w:val="16"/>
        </w:rPr>
        <w:t>immediatamente</w:t>
      </w:r>
      <w:r>
        <w:rPr/>
        <w:t xml:space="preserve"> la propria ident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E E COGNOME DEL SEGNAL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QUALIFICA O POSIZIONE PROFESSION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DE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1:00Z</dcterms:created>
  <dc:creator>Paola Pistori</dc:creator>
  <dc:description/>
  <cp:keywords/>
  <dc:language>en-US</dc:language>
  <cp:lastModifiedBy>Loredana Perregrini</cp:lastModifiedBy>
  <dcterms:modified xsi:type="dcterms:W3CDTF">2022-12-15T13:33:00Z</dcterms:modified>
  <cp:revision>7</cp:revision>
  <dc:subject/>
  <dc:title/>
</cp:coreProperties>
</file>