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73660</wp:posOffset>
                </wp:positionV>
                <wp:extent cx="29438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4"/>
                              </w:rPr>
                              <w:t>ALLEGATO N. 3 – 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1pt;mso-wrap-distance-left:9.05pt;mso-wrap-distance-right:9.05pt;mso-wrap-distance-top:3.6pt;mso-wrap-distance-bottom:3.6pt;margin-top:-5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24"/>
                        </w:rPr>
                        <w:t>ALLEGATO N. 3 –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ai sensi del D.P.R. 445/2000, che quanto sopra esposto corrisponde a verità e autorizza, ai sensi del Regolamento UE 2016/679 , i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………………………………………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12065</wp:posOffset>
          </wp:positionH>
          <wp:positionV relativeFrom="paragraph">
            <wp:posOffset>293370</wp:posOffset>
          </wp:positionV>
          <wp:extent cx="1193800" cy="15748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280670</wp:posOffset>
          </wp:positionV>
          <wp:extent cx="1193800" cy="15748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Evaristo Pini</cp:lastModifiedBy>
  <dcterms:modified xsi:type="dcterms:W3CDTF">2020-06-19T14:08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